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318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1 марта 2025 года   </w:t>
        <w:tab/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6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Шашмурина Александр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-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Шашмурин А.В., 11.02.2025 года в *, будучи привлеченным 12.11.2024 года к административной ответственности на основании постановления № 5-1140/2024 и.о.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шмурин А.В. в судебном заседании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1.03.2025 года, из которого следует, что Шашмурин А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20.25 КоАП РФ от 12.11.2024 года, которое вступило в законную силу 10.12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Шашмурин А.В. не уплатил административный штраф по постановлению от 12.11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А.Ф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0.02.2025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Шашмурина А.В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Шашмурина Александра Владими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КоАП РФ, и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1:30 часов 21.03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